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учащихся, зачисленных в 5 класс ГБОУ «Бугульминская кадетская школа-интернат»</w:t>
      </w:r>
    </w:p>
    <w:tbl>
      <w:tblPr>
        <w:tblW w:w="91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6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залов И.Н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 Д.В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ханов Э.Р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ков Е.А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идуллин Р.Р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язов Р.И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банов И.С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ков Р.А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 Т.Р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баев А.Р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лин Н.А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ёв Р.И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тченко В.В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ов Д.С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риев Р.И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ун К.М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ттаров И.И.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аль В.А.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 Б.С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лтанов С.Ф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йзутдинов Д.Ф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снутдинов Р.Р.</w:t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гапов А.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учащихся, зачисленных в 6 класс ГБОУ «Бугульминская кадетская школа-интернат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3580</wp:posOffset>
                </wp:positionV>
                <wp:extent cx="376301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591"/>
                              <w:gridCol w:w="26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атхутдинов А.М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точн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зин А.А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Ш№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72.75pt;mso-wrap-distance-left:9pt;mso-wrap-distance-right:9pt;mso-wrap-distance-top:0pt;mso-wrap-distance-bottom:0pt;margin-top:55.4pt;mso-position-vertical-relative:text;margin-left:1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591"/>
                        <w:gridCol w:w="26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атхутдинов А.М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сточная ООШ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зин А.А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Ш№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567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КШИ №2</dc:creator>
  <dc:description/>
  <dc:language>en-US</dc:language>
  <cp:lastModifiedBy>админ</cp:lastModifiedBy>
  <cp:lastPrinted>2017-06-02T14:08:00Z</cp:lastPrinted>
  <dcterms:modified xsi:type="dcterms:W3CDTF">2017-06-14T10:07:00Z</dcterms:modified>
  <cp:revision>2</cp:revision>
  <dc:subject/>
  <dc:title/>
</cp:coreProperties>
</file>